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421 BT" w:hAnsi="Calligraph421 BT" w:eastAsia="Calligraph421 BT" w:cs="Calligraph421 BT"/>
          <w:spacing w:val="280"/>
          <w:sz w:val="32"/>
          <w:szCs w:val="32"/>
        </w:rPr>
      </w:pPr>
      <w:r>
        <w:rPr>
          <w:rFonts w:eastAsia="Calligraph421 BT" w:cs="Calligraph421 BT" w:ascii="Calligraph421 BT" w:hAnsi="Calligraph421 BT"/>
          <w:spacing w:val="280"/>
          <w:sz w:val="32"/>
          <w:szCs w:val="32"/>
        </w:rPr>
        <w:t>DESIDERATA</w:t>
      </w:r>
    </w:p>
    <w:p>
      <w:pPr>
        <w:pStyle w:val="Normal"/>
        <w:rPr>
          <w:rFonts w:ascii="Calligraph421 BT" w:hAnsi="Calligraph421 BT" w:eastAsia="Calligraph421 BT" w:cs="Calligraph421 BT"/>
          <w:sz w:val="32"/>
          <w:szCs w:val="32"/>
        </w:rPr>
      </w:pPr>
      <w:r>
        <w:br w:type="column"/>
      </w:r>
      <w:r>
        <w:rPr>
          <w:rFonts w:eastAsia="Calligraph421 BT" w:cs="Calligraph421 BT" w:ascii="Calligraph421 BT" w:hAnsi="Calligraph421 BT"/>
          <w:sz w:val="32"/>
          <w:szCs w:val="32"/>
        </w:rPr>
        <w:t>Die Lebensregel von Baltimore</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Calligraph421 BT" w:hAnsi="Calligraph421 BT" w:eastAsia="Calligraph421 BT" w:cs="Calligraph421 BT"/>
          <w:sz w:val="18"/>
          <w:szCs w:val="18"/>
        </w:rPr>
      </w:pPr>
      <w:r>
        <w:rPr>
          <w:rFonts w:eastAsia="Arial" w:cs="Arial" w:ascii="Arial" w:hAnsi="Arial"/>
          <w:sz w:val="18"/>
          <w:szCs w:val="18"/>
        </w:rPr>
        <w:t>Max Ehrmann (1872 - 1945)</w:t>
      </w:r>
    </w:p>
    <w:p>
      <w:pPr>
        <w:sectPr>
          <w:type w:val="continuous"/>
          <w:pgSz w:orient="landscape" w:w="16838" w:h="11906"/>
          <w:pgMar w:left="1701" w:right="2835" w:gutter="0" w:header="0" w:top="1814" w:footer="0" w:bottom="1985"/>
          <w:cols w:num="2" w:space="1304" w:equalWidth="true" w:sep="false"/>
          <w:formProt w:val="false"/>
          <w:textDirection w:val="lrTb"/>
        </w:sectPr>
      </w:pPr>
    </w:p>
    <w:p>
      <w:pPr>
        <w:pStyle w:val="Normal"/>
        <w:spacing w:lineRule="exact" w:line="300"/>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r>
    </w:p>
    <w:p>
      <w:pPr>
        <w:pStyle w:val="Normal"/>
        <w:spacing w:lineRule="exact" w:line="300"/>
        <w:jc w:val="both"/>
        <w:rPr>
          <w:sz w:val="24"/>
          <w:szCs w:val="24"/>
        </w:rPr>
      </w:pPr>
      <w:r>
        <w:rPr>
          <w:sz w:val="24"/>
          <w:szCs w:val="24"/>
        </w:rPr>
      </w:r>
    </w:p>
    <w:p>
      <w:pPr>
        <w:sectPr>
          <w:type w:val="continuous"/>
          <w:pgSz w:orient="landscape" w:w="16838" w:h="11906"/>
          <w:pgMar w:left="1701" w:right="2835" w:gutter="0" w:header="0" w:top="1814" w:footer="0" w:bottom="1985"/>
          <w:formProt w:val="false"/>
          <w:textDirection w:val="lrTb"/>
        </w:sectPr>
      </w:pPr>
    </w:p>
    <w:p>
      <w:pPr>
        <w:pStyle w:val="Normal"/>
        <w:spacing w:lineRule="exact" w:line="300"/>
        <w:jc w:val="both"/>
        <w:rPr/>
      </w:pPr>
      <w:r>
        <w:rPr/>
        <w:t>Geh deinen Weg gelassen im Lärm und in der Hektik dieser Zeit, und behalte im Sinn den Frieden, der in der Stille wohnt. Bemühe dich, mit allen Menschen auszukommen, soweit es dir möglich ist, ohne dich selbst aufzugeben. Sprich das, was du als wahr erkannt hast, gelassen und klar aus, und höre anderen Menschen zu, auch den Langweiligen und Unwissenden, denn auch sie haben etwas zu sagen.  /  Meide aufdringliche und aggressive Menschen, denn sie sind ein Ärgernis für den Geist. Vergleiche dich nicht mit anderen, damit du nicht eitel oder bitter wirst, denn es wird immer Menschen geben, die größer sind als du, und Menschen, die geringer sind. Erfreue dich an dem, was du schon erreicht hast, wie auch an deinen Plänen.  /  Bleibe an deinem beruflichen Fortkommen interessiert, wie bescheiden es auch sein mag; es ist ein echter Besitz in den Wechselfällen der Zeit. Sei vorsichtig in deinen geschäftlichen Angelegenheiten, denn die Welt ist voller Trug. Laß dich jedoch dadurch nicht blind machen für die Tugend, die dir begegnet. Viele Menschen haben hohe Ideale, und wo du auch hinsiehst, ereignet sich im Leben Heldenhaftes.  /  Sei du selbst, und, was ganz wichtig ist, täusche keine Zuneigung vor. Hüte dich davor, der Liebe zynisch zu begegnen, denn trotz aller Dürreperioden und Enttäuschungen ist sie beständig wie das Gras.  /  Nimm den Rat, den dir die Lebensjahre geben, freundlich an, und laß mit Würde ab von dem, was zur Jugendzeit gehört. Stärke die Kraft deines Geistes, so daß sie dich schützt, wenn ein Schicksalsschlag dich trifft. Doch halte deine Phantasie im Zaum, damit sie dich nicht in Sorge versetzt. Viele Ängste wurzeln in Erschöpfung und Einsamkeit. Übe gesunde Selbstdisziplin, doch vor allem sei gut zu dir.  /  Du bist ein Kind des Universums, nicht weniger als die Bäume und die Sterne: Du hast ein Recht, da zu sein. Und ob es dir bewußt ist oder nicht: Ganz sicher entfaltet sich das Universum so, wie es ihm bestimmt ist.  /  Lebe daher im Frieden mit Gott, wie auch immer du ihn dir vorstellst. Und worauf du deine Anstrengungen auch richtest, was es auch ist, das du erstrebst, im lärmenden Durcheinander des Lebens sei mit dir selbst im reinen.  /  Trotz allen Trugs, aller Mühsal und aller zerbrochenen Träume ist die Welt doch wunderschön. Sei heiter. Strebe danach, glücklich zu sein.  /  /</w:t>
      </w:r>
    </w:p>
    <w:sectPr>
      <w:type w:val="continuous"/>
      <w:pgSz w:orient="landscape" w:w="16838" w:h="11906"/>
      <w:pgMar w:left="1701" w:right="2835" w:gutter="0" w:header="0" w:top="1814" w:footer="0" w:bottom="1985"/>
      <w:cols w:num="2" w:space="130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ligraph421 BT">
    <w:charset w:val="01"/>
    <w:family w:val="script"/>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32:00Z</dcterms:created>
  <dc:creator>Wolfram</dc:creator>
  <dc:description>versandt an:
Hub und Miriam            20.10.1998
Ferdinand und Maria     20.10.1998</dc:description>
  <dc:language>en-US</dc:language>
  <cp:lastModifiedBy>Wolfram</cp:lastModifiedBy>
  <cp:lastPrinted>2004-08-30T18:32:00Z</cp:lastPrinted>
  <dcterms:modified xsi:type="dcterms:W3CDTF">2004-08-30T16:32:00Z</dcterms:modified>
  <cp:revision>2</cp:revision>
  <dc:subject/>
  <dc:title>DESIDERATA</dc:title>
</cp:coreProperties>
</file>