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 bei fuf media über Affen Pocken Pandemie</w:t>
      </w:r>
    </w:p>
    <w:p>
      <w:pPr>
        <w:pStyle w:val="Normal"/>
        <w:rPr/>
      </w:pPr>
      <w:r>
        <w:rPr/>
      </w:r>
    </w:p>
    <w:p>
      <w:pPr>
        <w:pStyle w:val="Normal"/>
        <w:rPr/>
      </w:pPr>
      <w:r>
        <w:rPr/>
        <w:t>Forwarded from </w:t>
      </w:r>
      <w:r>
        <w:rPr>
          <w:rStyle w:val="Tgmewidgetmessageforwardedfromname"/>
        </w:rPr>
        <w:t>Mel</w:t>
      </w:r>
    </w:p>
    <w:p>
      <w:pPr>
        <w:pStyle w:val="Normal"/>
        <w:rPr/>
      </w:pPr>
      <w:r>
        <w:rPr/>
        <w:t xml:space="preserve">Lieber Frank. </w:t>
        <w:br/>
        <w:t xml:space="preserve">Ich hab überlegt, Dir zu schreiben, es dann doch wieder verworfen. </w:t>
        <w:br/>
        <w:t xml:space="preserve">Nach Deinem WHO Post allerdings, erzähle ich es nun doch. In Kurzfassung. </w:t>
        <w:br/>
        <w:br/>
        <w:t>Die Muster verdichten sich, dass es eine Pandemie 2.0 gibt, nur nochmal verschärft.</w:t>
        <w:br/>
        <w:t xml:space="preserve">Mit Affen-Pocken. </w:t>
        <w:br/>
        <w:br/>
        <w:t>In den letzten 24h sind "Einzelfälle" in den USA, Kanada, GB und noch anderen Staaten gemeldet worden.</w:t>
        <w:br/>
        <w:t>Alles aber einzeln. Nirgends zusammen gefasst... hier mal ein kleiner Artikel, da mal ne Info...und inmer mit verschiedenen Ländern... so dass man das eher (noch) nicht in Zusammenhang bringt als OttoNormal.</w:t>
        <w:br/>
        <w:br/>
        <w:t>Selbes Muster, wie Wuhan Ende Dezember 2019. Nur krasser. Und sehr viel schneller.</w:t>
        <w:br/>
        <w:br/>
        <w:t xml:space="preserve">Wir haben uns seit gestern mit ein paar lieben Seelen (cyber Monks) zusammengetan und nur ein wenig recherchiert. </w:t>
        <w:br/>
        <w:br/>
        <w:t>Das wird entweder ne Bombe oder vorher vereitelt. Die Zeichen stehen auf Ersterem.</w:t>
        <w:br/>
        <w:br/>
        <w:t>Hier nur mal ein kleiner Auszug per Screen...</w:t>
        <w:br/>
        <w:t xml:space="preserve">Ich wollte es wenigstens gesagt haben. </w:t>
        <w:br/>
        <w:t>Was Du daraus machst, ist Deine Entscheidung. Hoffe Du bist nicht genervt deshalb.</w:t>
        <w:br/>
        <w:br/>
        <w:t xml:space="preserve">Sei ganz lieb gegrüßt </w:t>
        <w:br/>
        <w:t>Mel</w:t>
      </w:r>
    </w:p>
    <w:p>
      <w:pPr>
        <w:pStyle w:val="Normal"/>
        <w:rPr/>
      </w:pPr>
      <w:r>
        <w:rPr>
          <w:rStyle w:val="Tgmewidgetmessageviews"/>
        </w:rPr>
        <w:t>45.8K</w:t>
      </w:r>
      <w:r>
        <w:rPr>
          <w:rStyle w:val="Copyonly"/>
        </w:rPr>
        <w:t xml:space="preserve"> views</w:t>
      </w:r>
      <w:hyperlink r:id="rId2">
        <w:r>
          <w:rPr>
            <w:rStyle w:val="InternetLink"/>
          </w:rPr>
          <w:t>18:01</w:t>
        </w:r>
      </w:hyperlink>
      <w:r>
        <w:rPr/>
        <w:t xml:space="preserve"> </w:t>
      </w:r>
    </w:p>
    <w:p>
      <w:pPr>
        <w:pStyle w:val="Normal"/>
        <w:rPr/>
      </w:pPr>
      <w:hyperlink r:id="rId3">
        <w:r>
          <w:rPr/>
        </w:r>
      </w:hyperlink>
    </w:p>
    <w:p>
      <w:pPr>
        <w:pStyle w:val="Normal"/>
        <w:rPr/>
      </w:pPr>
      <w:hyperlink r:id="rId4">
        <w:r>
          <w:rPr>
            <w:rStyle w:val="InternetLink"/>
          </w:rPr>
          <w:t>fuf media - Freiheit denken</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gmewidgetmessageforwardedfromname">
    <w:name w:val="tgme_widget_message_forwarded_from_name"/>
    <w:basedOn w:val="AbsatzStandardschriftart"/>
    <w:qFormat/>
    <w:rPr/>
  </w:style>
  <w:style w:type="character" w:styleId="Tgmewidgetmessageviews">
    <w:name w:val="tgme_widget_message_views"/>
    <w:basedOn w:val="AbsatzStandardschriftart"/>
    <w:qFormat/>
    <w:rPr/>
  </w:style>
  <w:style w:type="character" w:styleId="Copyonly">
    <w:name w:val="copyonly"/>
    <w:basedOn w:val="AbsatzStandardschriftart"/>
    <w:qFormat/>
    <w:rPr/>
  </w:style>
  <w:style w:type="character" w:styleId="Tgmewidgetmessagemeta">
    <w:name w:val="tgme_widget_message_meta"/>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fufmedia/46750" TargetMode="External"/><Relationship Id="rId3" Type="http://schemas.openxmlformats.org/officeDocument/2006/relationships/hyperlink" Target="https://t.me/fufmedia" TargetMode="External"/><Relationship Id="rId4" Type="http://schemas.openxmlformats.org/officeDocument/2006/relationships/hyperlink" Target="https://t.me/fufmed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4:00Z</dcterms:created>
  <dc:creator>---</dc:creator>
  <dc:description/>
  <cp:keywords/>
  <dc:language>en-US</dc:language>
  <cp:lastModifiedBy>---</cp:lastModifiedBy>
  <dcterms:modified xsi:type="dcterms:W3CDTF">2022-05-20T10:55:00Z</dcterms:modified>
  <cp:revision>1</cp:revision>
  <dc:subject/>
  <dc:title>Mel bei fuf media über Affen Pocken Pandemie</dc:title>
</cp:coreProperties>
</file>